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2"/>
          <w:szCs w:val="22"/>
        </w:rPr>
        <w:t>ỦY BAN NHÂN DÂN QUẬN 5</w:t>
        <w:tab/>
      </w:r>
      <w:r>
        <w:rPr>
          <w:sz w:val="22"/>
          <w:szCs w:val="22"/>
        </w:rPr>
        <w:tab/>
        <w:tab/>
        <w:t xml:space="preserve">CỘNG HÒA XÃ HỘI CHỦ NGHĨA VIỆT NA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RƯỜNG MẦM NON 11 </w:t>
        <w:tab/>
        <w:tab/>
        <w:tab/>
        <w:tab/>
        <w:tab/>
      </w:r>
      <w:r>
        <w:rPr>
          <w:sz w:val="22"/>
          <w:szCs w:val="22"/>
          <w:u w:val="single"/>
        </w:rPr>
        <w:t>Độc lập – Tự do – Hạnh phúc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ƠN XIN NHẬP HỌC LỚP 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HỌC 2025 - 2026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Kính gửi :</w:t>
      </w:r>
      <w:r>
        <w:rPr>
          <w:sz w:val="28"/>
          <w:szCs w:val="28"/>
        </w:rPr>
        <w:t xml:space="preserve"> Ban giám hiệu Trường Mầm non 11 Quận 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 và tê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ề nghiệp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cơ qua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chỉ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hoại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chỉ nơi 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chỉ và điện thoại liên lạc khi cần thiế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ề nghị được gửi con 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ên là : …………………………………………………….Nam / Nữ :……………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Ngày sinh :…………………………………………………Dân tộc  :……………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ã học :…………………………………………………… Nhóm , lớp :…………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ơi ở hiện tại:…………….Đường …………………………...........................             Tổ(Ấp):…..….…Khu phố :………. Phường ……. .................Quận ......................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ác yêu cầu của phụ huynh khi gửi con tại trường 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úng tôi xin tuân theo các quy định trong nội quy nhà trường 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Ngày ……tháng …….năm ……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Đính kèm : </w:t>
      </w:r>
      <w:r>
        <w:rPr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Cha, Mẹ (ký và ghi tên )</w:t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01 Bảng trích lục Giấy khai sinh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080" w:right="9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3:00Z</dcterms:created>
  <dc:creator>MAMNON11</dc:creator>
  <dc:description/>
  <cp:keywords/>
  <dc:language>en-US</dc:language>
  <cp:lastModifiedBy>USER004</cp:lastModifiedBy>
  <cp:lastPrinted>2019-06-03T08:42:00Z</cp:lastPrinted>
  <dcterms:modified xsi:type="dcterms:W3CDTF">2025-05-22T08:43:00Z</dcterms:modified>
  <cp:revision>31</cp:revision>
  <dc:subject/>
  <dc:title>ỦY BAN NHÂN DÂN QUẬN 5</dc:title>
</cp:coreProperties>
</file>